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84" w:firstLine="142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Аналитический отчёт о результатах самообследования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ого бюджетного дошкольного образовательного учреждения – детского сада №4 города Агрыз Агрыз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еспублики Татарст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2020-2021 уч.год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CE02"/>
          <w:sz w:val="96"/>
          <w:szCs w:val="96"/>
        </w:rPr>
      </w:pPr>
      <w:r>
        <w:rPr>
          <w:rFonts w:cs="Times New Roman" w:ascii="Times New Roman" w:hAnsi="Times New Roman"/>
          <w:b/>
          <w:color w:val="11CE02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56"/>
          <w:szCs w:val="56"/>
        </w:rPr>
      </w:pPr>
      <w:r>
        <w:rPr>
          <w:rFonts w:cs="Times New Roman" w:ascii="Times New Roman" w:hAnsi="Times New Roman"/>
          <w:b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  <w:lang w:eastAsia="ru-RU"/>
        </w:rPr>
        <w:t>Информацион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-2021 учебном году в Муниципальном бюджетном дошкольном образовательном учреждении – детском саду № 4 Агрызского муниципального района г. Агрыз РТ (далее – МБДОУ – д/с №4) функционировало 7 групп. Из них две -  ясельные, 5 - дошко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жим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ятидневная рабочая неделя: 10,5 часов (с 7.00 до 17.30).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педагогических кадр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о обучению татарскому языку –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 –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ор по физической культуре- 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-логопед – 1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-психолог -1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– 10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:  15</w:t>
      </w:r>
    </w:p>
    <w:p>
      <w:pPr>
        <w:pStyle w:val="Normal"/>
        <w:widowControl w:val="false"/>
        <w:spacing w:before="0" w:after="0"/>
        <w:ind w:right="140" w:hanging="0"/>
        <w:jc w:val="both"/>
        <w:rPr>
          <w:rFonts w:ascii="Times New Roman" w:hAnsi="Times New Roman" w:eastAsia="Times New Roman" w:cs="Arial Unicode MS"/>
          <w:color w:val="000000"/>
          <w:sz w:val="28"/>
          <w:szCs w:val="28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ind w:right="140" w:firstLine="284"/>
        <w:jc w:val="center"/>
        <w:rPr/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eastAsia="ru-RU" w:bidi="ru-RU"/>
        </w:rPr>
        <w:t>В 2020-2021 учебном году в МБДОУ – д/с №4 функционировали группы:</w:t>
      </w:r>
    </w:p>
    <w:p>
      <w:pPr>
        <w:pStyle w:val="Normal"/>
        <w:widowControl w:val="false"/>
        <w:spacing w:before="0" w:after="0"/>
        <w:ind w:right="140" w:firstLine="284"/>
        <w:jc w:val="center"/>
        <w:rPr/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eastAsia="ru-RU" w:bidi="ru-RU"/>
        </w:rPr>
        <w:t>- вторая группа раннего возраста «Гномики» (2-3 года)</w:t>
      </w:r>
    </w:p>
    <w:p>
      <w:pPr>
        <w:pStyle w:val="Normal"/>
        <w:widowControl w:val="false"/>
        <w:spacing w:before="0" w:after="0"/>
        <w:ind w:right="140" w:firstLine="284"/>
        <w:jc w:val="center"/>
        <w:rPr/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eastAsia="ru-RU" w:bidi="ru-RU"/>
        </w:rPr>
        <w:t>- младшая «Лесная сказка» (3-4 года г)</w:t>
      </w:r>
    </w:p>
    <w:p>
      <w:pPr>
        <w:pStyle w:val="Normal"/>
        <w:widowControl w:val="false"/>
        <w:spacing w:before="0" w:after="0"/>
        <w:ind w:right="140" w:firstLine="284"/>
        <w:jc w:val="center"/>
        <w:rPr/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eastAsia="ru-RU" w:bidi="ru-RU"/>
        </w:rPr>
        <w:t>- средняя группа № 1 «Капельки» (4-5  лет)</w:t>
      </w:r>
    </w:p>
    <w:p>
      <w:pPr>
        <w:pStyle w:val="Normal"/>
        <w:widowControl w:val="false"/>
        <w:spacing w:before="0" w:after="0"/>
        <w:ind w:right="140" w:firstLine="284"/>
        <w:jc w:val="center"/>
        <w:rPr/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eastAsia="ru-RU" w:bidi="ru-RU"/>
        </w:rPr>
        <w:t>- средняя группа № 2 «Звёздочки» (4-5 лет)</w:t>
      </w:r>
    </w:p>
    <w:p>
      <w:pPr>
        <w:pStyle w:val="Normal"/>
        <w:widowControl w:val="false"/>
        <w:spacing w:before="0" w:after="0"/>
        <w:ind w:right="140" w:firstLine="284"/>
        <w:jc w:val="center"/>
        <w:rPr>
          <w:rFonts w:ascii="Times New Roman" w:hAnsi="Times New Roman" w:eastAsia="Times New Roman" w:cs="Arial Unicode MS"/>
          <w:color w:val="000000"/>
          <w:sz w:val="28"/>
          <w:szCs w:val="28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eastAsia="ru-RU" w:bidi="ru-RU"/>
        </w:rPr>
        <w:t>- старшая группа «Паровозик» (5-6 лет)</w:t>
      </w:r>
    </w:p>
    <w:p>
      <w:pPr>
        <w:pStyle w:val="Normal"/>
        <w:widowControl w:val="false"/>
        <w:spacing w:before="0" w:after="0"/>
        <w:ind w:right="140" w:firstLine="284"/>
        <w:jc w:val="center"/>
        <w:rPr/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eastAsia="ru-RU" w:bidi="ru-RU"/>
        </w:rPr>
        <w:t>- подготовительная группа «Колобок» (6-7 лет)</w:t>
      </w:r>
    </w:p>
    <w:p>
      <w:pPr>
        <w:pStyle w:val="Normal"/>
        <w:widowControl w:val="false"/>
        <w:spacing w:before="0" w:after="0"/>
        <w:ind w:right="140" w:firstLine="284"/>
        <w:jc w:val="center"/>
        <w:rPr/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eastAsia="ru-RU" w:bidi="ru-RU"/>
        </w:rPr>
        <w:t>- ясельная группа «Теремок» (1,5-2 года)</w:t>
      </w:r>
    </w:p>
    <w:p>
      <w:pPr>
        <w:pStyle w:val="Normal"/>
        <w:widowControl w:val="false"/>
        <w:spacing w:before="0" w:after="0"/>
        <w:ind w:right="140" w:hanging="0"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ind w:right="140" w:hanging="0"/>
        <w:jc w:val="center"/>
        <w:rPr>
          <w:rFonts w:ascii="Times New Roman" w:hAnsi="Times New Roman" w:eastAsia="Times New Roman" w:cs="Arial Unicode MS"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before="0" w:after="0"/>
        <w:ind w:righ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сновное направление работы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стороннее развитие психических и физических качеств детей в соответствии с их возрастными и индивидуальными особенностями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  <w:t>Охват дошкольным образованием: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516"/>
        <w:gridCol w:w="2519"/>
        <w:gridCol w:w="182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ая численно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школьные групп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сельные групп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4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28</w:t>
            </w:r>
          </w:p>
        </w:tc>
      </w:tr>
    </w:tbl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ыводы: Общая численность детей за 3 последних года снизилась в связи с уменьшением рождаемости. В 2021 году планируется принять около 15  детей. Планируемое общее количество детей по детскому саду – 130 че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  <w:lang w:eastAsia="ru-RU"/>
        </w:rPr>
        <w:t xml:space="preserve">Закрепление МБДОУ – д/с №4 за конкретными территориями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остановления Исполнительного комитета Агрызского муниципального района Республики Татарстан № 54 от 02 марта 2021 года «О закреплении образовательных организаций Агрызского муниципалъного района Республики Татарстан, осуществляющих образовательную деятельность  по образовательным программам дошкольного образования за конкретными территориями Агрызского муниципального района Республики Татарстан» к МБДОУ – д/с №4 прикреплены следующие территории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ул, Казанская (с дома № 78 до конца улицы), ул. Азина (дома № l по № 4), ул. Советская, ул. Коммунальная, ул. Колхозная, ул. Красноармейская, пер. Татарский, пер. Вахитова, ул. Трудовая, ул. Вахитова, ул. Заводская, ул. Пионерская, пер. Пионерский, ул. Толстого, пер. Толстого, ул. Новая, ул. Спортивная, ул, Шамсутдинова, ул. Шабалина, ул. Губайди, ул.Н.Думави, ул. Ю.Ш. Аминова, ул. Л.К. Айтуганова, ул. Ю.К. Каюмова, ул. Буби, пер. Новый, ул. Полевая, ул. Железнодорожников, ул. Дружбы, ул. Строителей, ул. Мира, ул. Н.С. Сафина, ул. Заречная, ул. Левый берег реки Иж, ул. Луговая, ул. И.М. Миляева, ул. Дорожная, ул. 70 лет Победы, ул. Р.Х. Гайнуллина, ул. С.Г, Кулышева, ул. Школьная.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  <w:t>Используемые образовательные программы:</w:t>
      </w:r>
    </w:p>
    <w:p>
      <w:pPr>
        <w:pStyle w:val="Normal"/>
        <w:spacing w:before="0" w:after="0"/>
        <w:ind w:right="284" w:hanging="0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осуществления воспитательно-образовательного процесса разработана Основная общеобразовательная программа МБДОУ – д/с №4 г. Агрыз Агрызского муниципального района Республики Татарстан, которая обеспечивает разностороннее развитие детей в возрасте от 1,5 года до 7 лет с учё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Разработана на основе: примерная основная образовательная программа дошкольного образования «От рождения до школы» (пилотный вариант), под ред. Н.Е.Вераксы, Т.С.Комаровой, М.А.Васильевой. - 3-е изд., испр. и доп. – М.: Мозаика-Синтез, 2015.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же используются различные парциальные программы и методические пособия, рекомендованные примерной программой «От рождения до школы», авторские программы педагогов МБДОУ – д/с 4 г. Агрыз, имеющие рецензии. Используются региональные программы, рекомендованные Министерством образования и науки РТ.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  <w:t>Результаты мониторинга образовательной деятельности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szCs w:val="24"/>
          <w:lang w:eastAsia="ru-RU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object w:dxaOrig="8610" w:dyaOrig="5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75pt;height:251.65pt" filled="f" o:ole="">
            <v:imagedata r:id="rId3" o:title=""/>
          </v:shape>
          <o:OLEObject Type="Embed" ProgID="" ShapeID="ole_rId2" DrawAspect="Content" ObjectID="_1785807269" r:id="rId2"/>
        </w:objec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 мониторинга улучшились. В группах имеются воспитанники, имеющие низкие показатели по отдельным образовательным областям. Педагогам рекомендовано вести коррекционную работу с воспитанниками, имеющими низкие показатели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Рекомендации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ю по обучению татарскому языку  применять в работе инновационные технологии, методические разработки и пособия, способствующие лучшему усвоению татарского языка.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</w:r>
    </w:p>
    <w:p>
      <w:pPr>
        <w:pStyle w:val="Normal"/>
        <w:spacing w:before="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  <w:t xml:space="preserve">Итоги стартовой диагностики готовности к школе 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  <w:t>на конец 2020-2021 учебного года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314"/>
        <w:gridCol w:w="3261"/>
      </w:tblGrid>
      <w:tr>
        <w:trPr>
          <w:trHeight w:val="39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вн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тябрь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й 2021</w:t>
            </w:r>
          </w:p>
        </w:tc>
      </w:tr>
      <w:tr>
        <w:trPr>
          <w:trHeight w:val="39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уровень (низкий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(16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(10%)</w:t>
            </w:r>
          </w:p>
        </w:tc>
      </w:tr>
      <w:tr>
        <w:trPr>
          <w:trHeight w:val="38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уровень (ниже среднего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(62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уровень (средний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(16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(27%)</w:t>
            </w:r>
          </w:p>
        </w:tc>
      </w:tr>
      <w:tr>
        <w:trPr>
          <w:trHeight w:val="40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уровень (высокий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(6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(63%)</w:t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ывод: показатели стартовой диагностики находятся на высоком уровне. Воспитателю подготовительной группы рекомендовано проводить коррекционную работу с воспитанником, имеющим низкие показатели стартовой диагностики, в летний период посещения ребёнком детского сада. Также даны рекомендации родителям ребёнка к посещению развивающих кружков, индивидуальных занятий по развитию способностей, необходимых для обучения в школ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  <w:t>Обучение татарскому языку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циональный состав воспитанников в 2020-2021</w:t>
      </w:r>
      <w:r>
        <w:rPr/>
        <w:t xml:space="preserve"> учебном году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985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ость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тар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4 (48 %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сски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9 (53%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мурт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 (6%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рийц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(2%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руги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(2%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мешанные брак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 (5%)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я регионального компонента осуществляется через знакомство с национально-культурными особенностями города Агрыз, Республики Татарстан в целом. Проводятся занятия с детьми старшей и подготовительной групп согласно расписанию ОД и в соответствии с требованиями, предъявляемыми Программой «Говорим по-татарски» под ред. Зариповой З.М. и региональной программой «Радость познания» под ред. Р.К.Шаеховой.  В средней группе проводятся игровые занятия в режимные моменты. Языковая среда в группах способствует лучшему усвоению татарского языка. Изучение национально-регионального компонента реализуется также через целевые прогулки, беседы, праздники, иг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детском саду проводятся татарские национальные праздники «Навруз», «Сабантуй». Детей знакомят с биографией и творчеством А.Алиша, Г.Тукая, проводятся тематические вечера, выставки, конкур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Года родных языков и народного единства были проведены следующие мероприят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tt-RU" w:eastAsia="ru-RU"/>
        </w:rPr>
        <w:t>День родного языка – тематические занятия в дошкольных группах, февраль 2021 г.</w:t>
      </w:r>
      <w:r>
        <w:rPr>
          <w:lang w:val="en-US" w:eastAsia="en-US"/>
        </w:rPr>
        <w:t xml:space="preserve">    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 в подготовительной группе «Ознакомление с окружающим. Лепка». 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>На занятии дети узнали о татарских народных праздниках, особенностях татарского народного быта, обычаях. Дети учились лепить изделия татарской выпечки из солёного те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tt-RU" w:eastAsia="ru-RU"/>
        </w:rPr>
        <w:t xml:space="preserve">2. Открытие Года родных языков и народного единства. Праздничное мероприятие, февраль, 2021 г.         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 Круглый сто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tt-RU" w:eastAsia="ru-RU"/>
        </w:rPr>
        <w:t xml:space="preserve"> для педагогов “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оздание языковой среды в группах для усвоения изучения татарского язык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tt-RU" w:eastAsia="ru-RU"/>
        </w:rPr>
        <w:t xml:space="preserve"> “Мин - татар малае, мин – татар кызчыгы”, участие в районном конкурсе. Сафиуллин Ислам стал победителем конкурс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Выставка рисунков, творческих работ по сказкам народов, проживающих в Республике Татарстан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ывод: в Год родных языков и народного единства в детском саду было запланировано и проведено множество мероприятий. Ежемесячно составлялся отчёт по проведённым мероприятиям. Работа проведена на должном уровне и в достаточном количестве. Все мероприятия соответствовали тематике и возрасту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екомендации: продолжать работу в данном направлении. В декабре 2021 года провести итоговое мероприятие, посвящённое закрытию Года родных языков и народного единст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  <w:t>Дополнительное образование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дополнительного образования в 2020-2021 учебном году функционировали следующие кружки: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«Звонкий каблучок», инструктор по      физической культуре Исламова Рузана Радиковна. 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«Школа юных пешеходов», воспитатель Шарипова Фируза Хасановна.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«АБВГДейка», Насибуллина Марина Юрьевна, учитель-логопед первой квалификационной категории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«Весёлая нотка», музыкальный руководитель Нурмухаметова Лейсания Рустамовна. 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«Юный эколог», воспитатель Валеева Диана Александровна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«Занимательная математика», воспитатель высшей квалификационной категории Абрамова В.М.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«В гостях у сказки», воспитатель Насретдинова Рафина Минирафисовна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«Английский язык», педагог по доп.образованию Нурмеева Альбина Салимовна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 xml:space="preserve">Вывод: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 детском саду функционировали бесплатные кружки согласно приказу и в соответствии с утверждёнными планами. В связи с увольнением Насретдиновой Р.М. не функционировал кружок «В гостях у сказки», в связи с графиком работы воспитателя Валеевой Д.А. не удалось реализовать кружок «Юный эколог».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екомендации: реализовать платные образовательные услуги ив 2021-2022 учебном году.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szCs w:val="24"/>
          <w:lang w:eastAsia="ru-RU"/>
        </w:rPr>
        <w:t xml:space="preserve">       </w:t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  <w:t>Сохранение и укрепление здоровь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БДОУ-д/с №4 в системе проводится работа по сохранению и укреплению здоровья воспитанников, осуществляется постоянный контроль со стороны администрации за выполнением режима дня (режим прогулок, проветривания, смены видов деятельности, специально организованной деятельности, сна, уборки помещений и др.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оведение внутреннего контрол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ущий контроль согласно графика: качество проведения взбадривающей гимнастики, утренней гимнастики, организация питания и культурно-гигиенических навыков, выполнение режима дня, качество проведения прогул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ым условием является ежедневный утренний фильтр детей. Для всех возрастных групп разработан режим дня с учётом возрастных особенностей детей и специфики сезона (на тёплый и холодный период года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ижению заболеваемости способствует также систематическая работа с детьми по укреплению и сохранению здоровь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ведение спортивных мероприятий, праздников, развлечений для воспитанник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Здоровь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ёлые стар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слениц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 со спортом дружи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тор по физической культуре Исламова Рузана Радиковна внедряет в своей работе стретчинговую технологию, кинезиологию и другие инновационные методы. Воспитатели в группах используют методы кинезиологии во время физкультминуток и динамических пауз.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ётся тесная работа с учреждениями здравоохранения города Агр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м работа  ведётся по программе «Здравствуй, Лето!», разработанной педагогами МБДОУ –д/с №4. Функционирует Дорожка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  <w:t>Индекс здоровья ( в сравнении за 3 года)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szCs w:val="24"/>
          <w:lang w:eastAsia="ru-RU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7575" w:dyaOrig="3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9.35pt;height:160.4pt" filled="f" o:ole="">
            <v:imagedata r:id="rId5" o:title=""/>
          </v:shape>
          <o:OLEObject Type="Embed" ProgID="" ShapeID="ole_rId4" DrawAspect="Content" ObjectID="_1778330333" r:id="rId4"/>
        </w:objec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ывод: заболеваемость снизилась, следовательно, работа по сохранению и укрепелнию здоровья проводилась эффективно.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Рекомендации: сохранить низкие показатели по заболеваемости. Продолжать работу по сохранению и укреплению здоровья воспитанников. 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  <w:t>Сведения о педагогических кадрах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>Образовательный уровень: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object w:dxaOrig="5280" w:dyaOrig="35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3.9pt;height:175.9pt" filled="f" o:ole="">
            <v:imagedata r:id="rId7" o:title=""/>
          </v:shape>
          <o:OLEObject Type="Embed" ProgID="" ShapeID="ole_rId6" DrawAspect="Content" ObjectID="_934276460" r:id="rId6"/>
        </w:objec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ывод: образовательный уровень повысился, так как принят 1 педагог с высшим образованием, уволен 1 педагог со средним профессиональным образованием.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i/>
          <w:i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7365D"/>
          <w:sz w:val="28"/>
          <w:szCs w:val="28"/>
          <w:lang w:eastAsia="ru-RU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 xml:space="preserve">Квалификационный уровень: 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object w:dxaOrig="6465" w:dyaOrig="42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3.25pt;height:214.5pt" filled="f" o:ole="">
            <v:imagedata r:id="rId9" o:title=""/>
          </v:shape>
          <o:OLEObject Type="Embed" ProgID="" ShapeID="ole_rId8" DrawAspect="Content" ObjectID="_260936319" r:id="rId8"/>
        </w:objec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ывод: квалификационный уровень повысился, так как уволился 1 педагог без образования. СЗД прошли 3 педагога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ерспектива: в 2021-2022 учебном году планируется 1 человек на очередную аттестацию на 1 категорию,  2 человека на СЗД.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>Сведения по педагогическому стажу: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ж работ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едагогов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5 до 10 лет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10 до 15 лет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15 до 20 лет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20 лет и боле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  <w:t>Наши достижения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бедитель муниципального конкурса «Зимняя сказка».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изёр муниципального конкурса агитбригад «Мы дружбою сильны», 2 место.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бедитель муниципального этапа Республиканского конкурса «Спорт-альтернатива пагубным привычкам» в номинации «Спорт без барьеров».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изёр муниципального рейтинга по результатам деятельности по профилактике ДДТТ среди ДОУ Агрызского муниципального района РТ, 2 место, ГБУ «БДД» г. Агры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изёр районного конкурса видеороликов «Не забывай про безопасность дорожного движения», 2 место, ГБУ «БДД»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6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ризёр межрегионального конкурса «Песни военных лет», 2 мес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>Достижения воспитанников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бедитель муниципального конкурса «Мин татар малае, мин татар кызчыгы-2021», Ислам С. (руководители Муратова А.М., Исламова Р.Р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сероссийский конкурс-фестиваль «Карапуз-шоу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уреат 3 степени в номинации «Художественное чтение», Виктория Т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пломант 1 степени в номинации «Декоративно-прикладное искусство», Аделина Ф. (руководитель Фёдорова С.И.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уреат 2 степени в номинации «Декоративно-прикладное искусство», Егор Х. (руководитель Фёдорова С.И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пломант 1 степени в номинации «Декоративно-прикладное искусство», Алексей С. (руководитель Шакирова Г.Р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уреат 3 степени в номинации «Художественное чтение»,  Евсей А. (руководитель Александрова С.С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уреат 3 степени в номинации «Художественное чтение», Амелия К. (руководитель Абрамова В.М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анский конкурс «Мама-солнышко моё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пломант 3 степени в номинации «Фотоколлаж и фотопрезентация. Многодетное счастье», Тамерлан Ш. (руководитель Шакирова Г.Р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уреат 3 степени в номинации «Фотоколлаж и фотопрезентация. Мамы всякие нужны, мамы всякие важны», Аделина Ф. (руководитель Фёдорова С.И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пломант 1 степени в номинации «Лучшее поздравление в стихотворной форме Роман С.  (руководитель Фёдорова С.И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жрегиональный конкурс «Звени, Есенинская Русь!», 2019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пломант 2 степени в номинации «Изобразительное искусство», Руслана Х. (руководитель – Газетдинова Р.И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пломант 3 степени в номинации «Художественное чтение», Ксения Д. (руководитель Шарипова Ф.Х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пломант 2 степени в номинации «Изобразительное искусство», Тамерлан Ш., (руководитель – Шакирова Г.Р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уреат 2 степени в номинации «Художественное чтение», Дамир Б., (руководитель Абрамова В.М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пломант 2 степени в номинации «Изобразительное искусство», Аня З., (руководитель – Ермакова Н.М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пломант 2 степени в номинации «Декоративно-прикладное искусство», Алина К. (руководитель Александрова С.С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пломант 2 степени в номинации «Изобразительное искусство», Ранэль П., (руководитель – Абрамова В.М.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пломант 2 степени в номинации «Художественное чтение», Илария Б., руководитель Фёдорова С.И.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пломант 1 степени в номинации «Декоративно-прикладное искусство», Идэлия Б. (руководитель Фёдорова С.И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пломант 3 степени в номинации «Вокал», трио «Звёздочки» (руководитель Нурмухаметова Л.Р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униципальный конкурс ёлочных игрушек «Новогоднее чудо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бедитель в номинации «Мой любимый сказочный персонаж» Артур Н. (руководитель Насибуллина М.Ю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зёр в номинации «Год родных языков и народного единства», Маджид Х. (руководитель Шарипова Ф.Х.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сероссийский конкурс  «РостОК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up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», Татарское республиканское отделение межрегионального общественного движения творческих педагогов «Исследователь» г. Набережные Челн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пломант 1 степени – Саша З., (руководители Насибуллина М.Ю., Александрова С.С.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пломант 3 степени – Арсений Г. (руководители Насибуллина М.Ю., Александрова С.С.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пломант 2 степени – Алина К. (руководители Насибуллина М.Ю., Александрова С.С.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пломант 3 степени – Аня З. (руководители Насибуллина М.Ю., Александрова С.С.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пломант 2 степени – Валерия П. (руководители Насибуллина М.Ю., Александрова С.С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пломант 2 степени – Амир Г. (руководители Фёдорова С.И., Михайлова М.А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пломант 1 степени – Рома С. (руководители Фёдорова С.И., Михайлова М.А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пломант 3 степени – Евсей А. (руководители Фёдорова С.И., Михайлова М.А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пломант 3 степени – Егор Х. (руководители Фёдорова С.И., Михайлова М.А.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пломант 2 степени – Степан Ш. (руководители Фёдорова С.И., Михайлова М.А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ий конкурс рисунков по ПДД «Новый дорожный знак глазами детей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бедитель Малика И. (руководитель Абрамова В.М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зёр Артемий Г. (руководитель Александрова С.С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бедитель Алина К. (руководитель Михайлова М.А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зёр Сергей С. (руководитель Шарипова Ф.Х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бедитель Егор Х. (руководитель Фёдорова С.И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бедитель Илария Б. (руководитель Фёдорова С.И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бедитель Рамазан Ш. (руководитель Фёдорова С.И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ий конкурс рисунков «Зимние узоры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бедитель Аделина Ф. (руководитель Фёдорова С.И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бедитель Егор Х. (руководитель Фёдорова С.И.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зёр муниципального конкурса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k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Анна З., 2 место (руководитель Нурмеева А.С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бедитель муниципального конкурса «Шашечный турнир» - Саша З. (руководитель Александрова С.С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Призёр муниципального конкурса «Карусель безопасности» - Аня З., Валерия П., Саша З., Артём Г. (руководитель Александрова С.С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Участник муниципального конкурса «Братья наши меньшие» в номинации «Креативный подход» - семья Соклаковых ( воспитатель Фёдорова С.И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Призёр районного конкурса видеороликов «Не забывай про безопасность дорожного движения», Степан Ш., 2 мес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Дипломанты 1 степени Всероссийского конкурса «Решаю сам» Евсей А., Максим Ш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ризёр муниципального конкурса «Знатоки ОБЖ», 3 место -Аня З., Валерия П., Саша З., Артём Г. (руководитель Александрова С.С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Достижения педагогов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бедитель муниципального этап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народного литературного конкурса чтецов «Джалиловские чтения»  - Фёдорова С.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ауреат Республиканского конкурса методических разработок «Практическая реализация ФГОС в образовательной деятельности: урок и непосредственная образовательная деятельность», (воспитатель Газетдинова Р.И.), ГАОУ ДПО ИРО РТ, г. Казан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ипломант открытого Всероссийского турнира способностей «Росток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uper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У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Татарстанского республиканского отделения межрегионального общественного движения творческих педагогов «Исследователь» г. Набережные Челны» (Насибуллина М.Ю., Михайлова М.А., Фёдорова С.И., Александрова С.С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зёр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Всероссийского конкурса профессионального мастерства “Лучший педагог по физической культуре”, 2 место (Исламова Р.Р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5. Призёр Всероссийского конкурса профессионального мастерства “Мастерская педагогического опыта современного педагога”, 3 место (Шакирова Г.Р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6. Призёр межрегионального конкурса на лучший проект по здоровьесбережению “Здоровая семья”  Исламова Р.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7. Муниципальный конкурс лучших методических разработок, приуроченных Декаде инвалид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- призёр в номинации “Интегрированное внеклассное занятие”, 2 место -Нурмухаметова Л.Р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- призёр в номинации “Педагогический проект”, 2 место – Абрамова В.М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- призёр в номинации “Родительскоесобрание”, 2 место – Газетдинова Р.И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- призёр в номинации “Мастер-класс”, 3 место – Исламова Р.Р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- призёр в номинации “Деятельность логопеда в ОО”, 3 место – Насибуллина М.Ю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- призёр в номинации “Творческая деятельность педагога в ОО”, 3 место – Валеева Д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зёр Республиканских массовых соревнований «Лыжня Татарстана – 2021» среди населения Агрызского муниципального района РТ в возрастной группе «Женщины 18-29 лет», Исламова Р.Р., 2 место, 202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Дипломант Всероссийского онлайн-тестирования для педагогов с Международным участием «Развитие речи», 1 место – Фёдорова С.И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Дипломант 1 степен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анского конкурса «Народы разные – Республика одна!» в номинации «Лучшая творческая работа «Я – мастер!», Насибуллина М.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Победитель Всероссийского конкурса методических материалов и творческих работ «Экологический калейдоскоп» в номинации «Проект», Александрова С.С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1. Почётной грамотой МКУ «Управление образования» награждена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 xml:space="preserve">инструктор по физической культуре Исламова Рузана Радиковна 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2. Почётной грамотой Министерства образования и науки Республики Татарстан награждена заместитель заведующего Кушакова С.В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3. Благодарственным письмом Министерства образования и науки Республики Татарстан награждена воспитатель Муратова Альфинур Мусавировна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Благодарности: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сероссийский конкурс-фестиваль «Карапуз шоу» творческого объединения «Триумф», г. Санкт-Петербург (Шакирова Г.Р., Александрова С.С., Абрамова В.М., Фёдорова С.И.), 2020 г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сероссийский конкурс «Звени, Есенинская Русь!» (Абрамова В.М., Александрова С.С., Исламова Р.Р.,  Фёдорова С.И., Шарипова Ф.Х., Шакирова Г.Р., Газетдинова Р.И., Ермакова Н.М., Нурмухаметова Л.Р.)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крытый Всероссийский турнир способностей «РостОК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up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», г. Набережные Челны (Михайлова М.А., Насибуллина М.Ю., Александрова С.С., Фёдорова С.И., Кушакова С.В., Линькова И.В.) 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вод: успешное участие воспитанников и педагогов в конкурсах – показатель результативной работы всего педагогического коллектива. Наиболее высокие результаты в конкурсах получили воспитанники по следующим направлениям: познавательное (шашки, турнир способностей «Росток» и др.),  социально-коммуникативное (ОБЖ, ПДД), художественно-эстетическое (вокал, изодеятельность)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дагоги ДОУ являются победителями и призёрами заочных конкурсов различного уровня. Однако, низкая результативность в очных конкурсах, в конкурсах Республиканского и Всроссийского уровней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комендации: педагогам принимать участие в конкурсах «Воспитатель года», в конкурсах ИРО РТ. Для повышения уровня квалификации и достижения результатов необходимо повышать свой профессиональный уровень, изучая передовой педагогический опыт, посещая обучающие семинары. Также необходимо проявлять активность в публичных выступлениях: мастер-классах, презентациях, конференциях, стендовых доклада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2"/>
          <w:szCs w:val="32"/>
          <w:lang w:eastAsia="ru-RU"/>
        </w:rPr>
        <w:t>Социальное партнёр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циальное партнёрство осуществляется с ГИБДД г. Агрыз. Реализуется план работы, принятый в начале учебного года. В 2020-2021 уч.г. были проведены следующие мероприятия с участием начальника отделения в Агрызском районе отдела профилактики ТУ в г. Наб. Челны ГБУ «БДД» Тимкиной Р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Торжественное посвящение в ЮИД воспитанников старшей группы «В стране мудрого волшебника Светофор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Творческий смотр-конкурс «Транспортные средства, которые нас окружают» среди воспитанников и их ро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циальными партнёрами МБДОУ-д/с №4 в 2020-2021 учебном году также являлис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ДОУ города Агрыз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Агрызского района РТ (семинары, конференции, практикумы, КМО, круглые столы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Исполнительный комитет города Агрыз Агрызского муниципального района РТ(осуществляет финансирование, организует информационное обеспечение, контроль уставной деятельности и т.д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МКУ «Управление образования» Агрызского муниципального района РТ (осуществляет общее руководство, информационное обеспечение, консультативно-правовую помощ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ИМЦ Агрызского муниципального района РТ (осуществляет научное руководство работо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Детская поликлиника города Агрыз (профилактические осмотры, противоэпидемиологические мероприят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Дом детского творчества «Радуга талантов» (посещение кружков, участие в конкурсах и мероприятиях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Цент социальной помощи «Надежда» (работа с трудными семьями, заполнение сайта по трудным семья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Центр психологической помощи «Берег» (работа с детьми с ОВЗ, круглые столы, семинар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ДК им. Лябиба Айтуганова (экскурсии, кружки, конкурсы)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142" w:hanging="0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  <w:lang w:eastAsia="ru-RU"/>
        </w:rPr>
        <w:t>Инновационная деятельность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Разработка авторских программ и пособий: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ик кинезиологических упражнений «Умная зарядка» Авторы-составители: заместитель заведующего Кушакова С.В., воспитатель Фёдорова С.И., воспитатель Александрова С.С. Рецензия от 22.03.2021: рецензент Бабынина Т.Ф.,  к.п.н., доцент кафедры ФГБОУ ВО «НГПУ», г. Набережные Челны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Занимательная математика». Автор-составитель воспитатель Абрамова В.М. Рецензия от 26.01.2021: рецензент Бабынина Т.Ф.,  к.п.н., доцент кафедры ФГБОУ ВО «НГПУ», г. Набережные Челны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Умный малыш». Автор-составитель воспитатель Шакирова Г.Р. Рецензия от 26.01.2021: рецензент Бабынина Т.Ф.,  к.п.н., доцент кафедры ФГБОУ ВО «НГПУ», г. Набережные Челны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пособие Лэпбук «Звуковичок». Автор-составитель Насибуллина М.Ю., учитель-логопед. Рецензия от 18.03.2021: рецензент Бабынина Т.Ф.,  к.п.н., доцент кафедры ФГБОУ ВО «НГПУ», г. Набережные Челны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Школа юных пешеходов». Авторы-составители: заместитель заведующего Кушакова С.В., воспитатель Михайлова М.Ю., воспитатель Шарипова Ф.Х. Рецензия от 26.01.2021: рецензент Бабынина Т.Ф.,  к.п.н., доцент кафедры ФГБОУ ВО «НГПУ», г. Набережные Челны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активно изучают инновационные технологии, участвуют в конкурсах, мастер-классах, семинарах,  вебинарах по повышению профессионального уровня в области инновационных технологий: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ламова Рузана Радиковна, инструктор по физической культуре – участник  образовательного проекта «Учитель 2.0.» федеральной инновационной площадки  Министерства Просвещения РФ,2020 г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ёр межрегионального конкурса профессионального мастерства молодых педагогов «Педагогический Олимп», проводимого на базе ФИП «Учитель 2.0.»2020 г. (ИРО РТ, г. Казань)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 нашего ДОУ (Михайлова М.А., Шарипова Ф.Х., Валеева Д.А., Газетдинова Р.И.)  приняли участие в обучающем мастер-классе «Введение  в игровую развивающую технологию Воскобовича», г. Новосибирск, 2021 г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тель Фёдорова С.И. представила опыт в рамках Всероссийской научно-практической конференции «Опыт, традиции и инновации в современной системе образования», г. Москва, 2020 г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вторский материал «Умная зарядка» (авторы Фёдорова С.И., Аександрова С.С.. Кушакова С.В.) был представлен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ий педагогический конкурс «Моя лучшая методическая разработка». Педагоги получили диплом победителя 1 степени, 2021 г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тель Фёдорова С.И. приняла участие в вебинаре «Педагоги ПРО.Экологическое воспитание в ДОО: что нужно учесть при планировании занятий на улице», г. Москва, 2021 г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тель Фёдорова С.И. – участник онлайн-курса по ИКТ для педагогов «Как создавать наглядный материал», г. Москва, 2021 г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 Насибуллина М.Ю., Фёдорова С.И., Александрова С.С., Михайлова М.А. принимали участие в работе экспертного совета открытого всероссийского интеллектуального турнира способностей «Росток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uper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Ум”, Татарстанское республиканское отделение межрегионального общественного движения творческих педагогов “Исследователь”, г. Набережные Челны, 2020 г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ники дистанционного семинара «Мониторинг качества дошкольного образования в Российской Федерации, результаты проведения в 2020 году и направления совершенствования Концепции механизмов, процедур и инструментария МКДО», АНО ДПО «Национальный институт качества  образования», г. Москва. – Нурмухаметова Л.Р., Насибуллина М.Ю., Исламова Р.Р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узыкальный руководитель Нурмухаметова Л.Р. приняла участие в международной научно-практической конференции «Развивающая образовательная среда как ресурс повышения качества образования», г. Казань, 2020 г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-психолог Насибуллина М.Ю. приняла участие в районном семинаре «Превентивные педагогические технологии. Формы взаимодействия педагогов и семей, воспитывающих детей с ОВЗ». Тема выступления «Семейные конкурсы в ДОУ как формат взаимодействия «ребёнок плюс родитель», 2021 г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-психолог Насибуллина М.Ю. приняла участие в региональном семинаре в рамках деятельности инновационных площадок Международного инновационного проекта «Моя Отчизна» на тему «Применение технологии позитивной социализации в социально-коммуникативном развитии детей дошкольного возраста», 2021 г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тель Шакирова Г.Р., выступила на тему «Эффективные приёмы разрешения трудных профессиональных ситуаций при работе в детском саду» на региональном семинаре-практикуме «Совершенствование профессиональной компетентности воспитателя в соответствии с требованиями профессионального стандарта», г. Набережные Челны, АНО ДПО «Академия менеджмента», июнь 2020 г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спективы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на 2021-2022  учебный год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должать совершенствовать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аботу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 по сохранению и укреплению здоровья воспитанников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тие инновационной сферы (разработка и рецензирование авторских программ, применение инновационных технологий в работе по теме «Реализация здоровьесберегающей системы работы ДОУ в современных условиях»)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должать работу по развитию коммуникативных и речевых навыков у дошкольников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ктивизировать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аботу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 педагогов по эффективному взаимодействию детского сада и семьи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ктивизировать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аботу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 по социальному партнёрству (преемственность со школой, спортивными организациями, краеведческим музеем, библиотекой и другими организациями города Агрыз)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ганизация платных образовательных услуг: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кружок по изучению английского языка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кружок по обучению грамоте (чтению)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кружок по спортивной гимнастике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: заместитель заведующего Кушакова С.В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701" w:gutter="0" w:header="0" w:top="851" w:footer="0" w:bottom="851"/>
      <w:pgBorders w:display="allPages" w:offsetFrom="page">
        <w:top w:val="thickThinMediumGap" w:sz="24" w:space="24" w:color="548DD4"/>
        <w:left w:val="thickThinMediumGap" w:sz="24" w:space="24" w:color="548DD4"/>
        <w:bottom w:val="thickThinMediumGap" w:sz="24" w:space="24" w:color="548DD4"/>
        <w:right w:val="thickThinMediumGap" w:sz="2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97"/>
        </w:tabs>
        <w:ind w:left="1097" w:hanging="45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35" w:after="2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6:00Z</dcterms:created>
  <dc:creator>Пользователь Windows</dc:creator>
  <dc:description/>
  <cp:keywords/>
  <dc:language>en-US</dc:language>
  <cp:lastModifiedBy>Пользователь Windows</cp:lastModifiedBy>
  <cp:lastPrinted>2018-01-18T11:01:00Z</cp:lastPrinted>
  <dcterms:modified xsi:type="dcterms:W3CDTF">2021-07-28T12:24:00Z</dcterms:modified>
  <cp:revision>73</cp:revision>
  <dc:subject/>
  <dc:title/>
</cp:coreProperties>
</file>